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/PN/19     </w:t>
        <w:tab/>
        <w:tab/>
        <w:tab/>
        <w:tab/>
        <w:tab/>
        <w:tab/>
        <w:t xml:space="preserve">                   </w:t>
      </w:r>
      <w:r>
        <w:rPr>
          <w:rFonts w:cs="Arial" w:ascii="Garamond" w:hAnsi="Garamond"/>
          <w:color w:val="000000"/>
        </w:rPr>
        <w:t>Torzym, 17.01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/PN 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danie nr 4, poz.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wracam się z prośbą o wydzielenie w/w pozycji do osobnego pakietu. Pozwoli to państwu uzyskać większą liczbę korzystnych cenowo ofert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; Zamawiający nie wydzieli w/w pozycji do osobnego pakietu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danie nr 4, poz.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sterylny gazik do dezynfekcji, po rozłożeniu 16 x 10 cm, w saszetce o rozmiarze 6x7 cm, złożony 4-okrotnie, 8 warstw, nasączony 2-propanolem 70% (izopropanolem 70%)?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; Tak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danie nr 4, poz.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maga żeby gazik był sterylny?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;  Tak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danie nr 4, poz.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odanie ceny za opakowanie gazików a’ 50 szt, z odpowiednim przeliczeniem ilości  w formularzu asortymentowo-cenowym?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; Tak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1-17T10:28:00Z</dcterms:modified>
  <cp:revision>5</cp:revision>
  <dc:subject/>
  <dc:title>13/materiały opatrunkowe, pieluchomajtki, majtki i rękawice/17</dc:title>
</cp:coreProperties>
</file>